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拟公告的符合《印染行业准入条件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（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年修订版）》企业名单（第四批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995"/>
      </w:tblGrid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浙江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昆隆毛绒制品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新天龙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环球制带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暨民意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亚华工贸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华灵拉链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富润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暨市意龙纺织轧染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万福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宏峰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莱美纺织印染科技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荣森实业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浦江千色坊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雅昌染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恒昌集团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利达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曼姿袜业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水墨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腾马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新星月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宇鑫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纳尼亚实业股份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望星印染定型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浦江特种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诚鑫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永鑫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邦福丝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临海毛纺厂（有限公司）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航艇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港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浦江县江南服装涂层砂洗厂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鑫业拉链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国圆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市兰婷针织服饰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盛发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真爱时尚家居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四通纺织服饰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思祺服饰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志鑫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兴新峰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义乌市华茂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钱江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广东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宏马时装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德兴盛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新光针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瑞纺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东盈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高明区盈富纺织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红采纺织品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华通盛纺织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联润染整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三水广泰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新环隆印染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精英纺织有限公司</w:t>
            </w:r>
          </w:p>
        </w:tc>
      </w:tr>
      <w:tr>
        <w:trPr>
          <w:trHeight w:val="2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顺德区浩发洗染服装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江苏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三鼎织造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州鸿凯针织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州市友成染整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安徽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湖富春染织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湖北省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州市天大印染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宁波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象山恒大印染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润宇印染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鄞州恒成织带厂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天龙毛纺织染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美线业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康赛妮新纤维科技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巨鹰集团股份有限公司</w:t>
            </w:r>
          </w:p>
        </w:tc>
      </w:tr>
      <w:tr>
        <w:trPr>
          <w:trHeight w:val="2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姚市染纺针织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7:10Z</dcterms:created>
  <dc:creator>纵瑞龙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