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黑体;SimHei" w:cs="仿宋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3</w:t>
      </w:r>
    </w:p>
    <w:p>
      <w:pPr>
        <w:pStyle w:val="Normal"/>
        <w:spacing w:lineRule="auto" w:line="19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40"/>
          <w:sz w:val="5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40"/>
          <w:sz w:val="52"/>
          <w:szCs w:val="24"/>
        </w:rPr>
        <w:t>纺织行业废止的行业标准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1442"/>
        <w:gridCol w:w="5206"/>
        <w:gridCol w:w="1008"/>
        <w:gridCol w:w="1790"/>
      </w:tblGrid>
      <w:tr>
        <w:trPr>
          <w:tblHeader w:val="true"/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准编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复审结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18"/>
                <w:szCs w:val="18"/>
              </w:rPr>
              <w:t>废止日期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20-19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机织物的描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38-199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品防水性能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淋雨渗透性试验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73-199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品上整理剂的鉴定试验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80-20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树脂整理织物交联程度试验方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染色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095-200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氨纶产品纤维含量的试验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01106-20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纺织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定量化学分析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炭改性涤纶纤维与某些其他纤维的混合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24005-20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座椅用毛织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04-20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涤纶短纤维干热收缩率试验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50027-20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化学纤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二氧化钛含量试验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0030-20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家用纺织品防霉性能测试方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6-20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无捻毛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18-200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家用羊毛制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7-20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灯芯绒被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2038-20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灯芯绒床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64030-20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棉型芯垫肩衬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2005-200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羊毛针织人造毛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24-20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化纤针织内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73045-20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针织儿童服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18"/>
                <w:szCs w:val="18"/>
              </w:rPr>
              <w:t>FZ/T 98002-199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电容式纤维长度（自动）测定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废止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微软雅黑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 w:val="18"/>
                <w:szCs w:val="18"/>
              </w:rPr>
              <w:t>公告发布之日起废止</w:t>
            </w:r>
          </w:p>
        </w:tc>
      </w:tr>
    </w:tbl>
    <w:p>
      <w:pPr>
        <w:pStyle w:val="Normal"/>
        <w:spacing w:lineRule="auto" w:line="19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orient="landscape" w:w="11906" w:h="16838"/>
      <w:pgMar w:left="873" w:right="873" w:gutter="0" w:header="0" w:top="947" w:footer="425" w:bottom="9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178175</wp:posOffset>
              </wp:positionH>
              <wp:positionV relativeFrom="paragraph">
                <wp:posOffset>635</wp:posOffset>
              </wp:positionV>
              <wp:extent cx="210185" cy="137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0.8pt;mso-wrap-distance-left:9.05pt;mso-wrap-distance-right:9.05pt;mso-wrap-distance-top:0pt;mso-wrap-distance-bottom:0pt;margin-top:0pt;mso-position-vertical-relative:text;margin-left:25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firstLine="57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07:00Z</dcterms:created>
  <dc:creator>Windows 用户</dc:creator>
  <dc:description/>
  <cp:keywords/>
  <dc:language>en-US</dc:language>
  <cp:lastModifiedBy>user06354</cp:lastModifiedBy>
  <cp:lastPrinted>2021-06-22T19:44:00Z</cp:lastPrinted>
  <dcterms:modified xsi:type="dcterms:W3CDTF">2024-08-13T0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2DEFDA4A04278AFBF0153263A19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