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黑体;SimHei" w:cs="仿宋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附件</w:t>
      </w:r>
      <w:r>
        <w:rPr>
          <w:rFonts w:eastAsia="黑体;SimHei" w:cs="黑体;SimHei" w:ascii="黑体;SimHei" w:hAnsi="黑体;SimHei"/>
          <w:sz w:val="32"/>
          <w:szCs w:val="24"/>
        </w:rPr>
        <w:t>2</w:t>
      </w:r>
    </w:p>
    <w:p>
      <w:pPr>
        <w:pStyle w:val="Normal"/>
        <w:spacing w:before="156" w:after="156"/>
        <w:jc w:val="left"/>
        <w:rPr>
          <w:rFonts w:ascii="方正小标宋简体;微软雅黑" w:hAnsi="方正小标宋简体;微软雅黑" w:eastAsia="方正小标宋简体;微软雅黑" w:cs="方正小标宋简体;微软雅黑"/>
          <w:sz w:val="36"/>
          <w:szCs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24"/>
        </w:rPr>
        <w:t>纺织行业修订的行业标准清单</w:t>
      </w:r>
    </w:p>
    <w:tbl>
      <w:tblPr>
        <w:tblW w:w="30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1745"/>
        <w:gridCol w:w="5511"/>
        <w:gridCol w:w="1012"/>
      </w:tblGrid>
      <w:tr>
        <w:trPr>
          <w:tblHeader w:val="true"/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18"/>
                <w:szCs w:val="18"/>
              </w:rPr>
              <w:t>标准编号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18"/>
                <w:szCs w:val="18"/>
              </w:rPr>
              <w:t>标准名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18"/>
                <w:szCs w:val="18"/>
              </w:rPr>
              <w:t>复审结论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01107-201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纺织染整工业回用水水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01007-2008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涂层织物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耐低温性的测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01050-199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纺织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纱线疵点的分级与检验方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电容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01057.2-200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纺织纤维鉴别试验方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第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部分：燃烧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01057.3-200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纺织纤维鉴别试验方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第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部分：显微镜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01082-201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粘合衬干热尺寸变化试验方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01083-201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粘合衬干洗后的外观及尺寸变化试验方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01084-201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粘合衬水洗后的外观及尺寸变化试验方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01108-201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回收利用的对苯二甲酸技术要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10003-201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帆布织物试验方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12003-201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粘胶纤维本色纱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12004-201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涤纶与粘胶纤维混纺本色纱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12007-201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普梳棉维混纺本色纱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12010-201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棉氨纶包芯本色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12011-201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棉腈混纺本色纱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12014-201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针织用棉色纺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12020-2009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竹浆粘胶纤维本色纱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12030-201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转杯纺棉色纺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12031-201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紧密纺棉色纺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12034-201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棉氨纶包芯色纺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12036-201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精梳棉与羊毛混纺色纺纱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12037-201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棉本色强捻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12038-201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壳聚糖纤维与棉混纺本色纱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12041-201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芳纶色纺纱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13001-201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色织牛仔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13006-201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涤粘混纺本色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13011-201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色织涤粘混纺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13014-201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棉维混纺本色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13027-201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高支高密色织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13031-201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竹浆粘胶纤维与涤纶混纺本色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14004-201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粘胶纤维印染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14005-201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涤粘混纺印染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14011-201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纯棉真蜡防印花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14028-201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棉与羊毛混纺印染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14029-201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棉磨毛印染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14030-201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棉与涤混纺磨毛印染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14031-201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锦棉混纺印染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14032-201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锦纶空气变形丝印染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14035-201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棉与涤烂花印染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14037-201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涤纶烫金面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14038-201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涤纶转移印花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14039-201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棉氨纶印染弹力灯芯绒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14040-201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棉与十字形锦纶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66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长丝交织印染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20011-200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毛针织成衣扭斜角试验方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20017-201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毛纱试验方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20029-201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毛织物起泡性能的测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喷水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20030-201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毛织物卷边性能的测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喷水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21003-201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分梳山羊绒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21007-201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山羊绒绒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21008-201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精梳色毛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21009-201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短毛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21010-201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精梳印花毛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22007-201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超高支精梳羊绒机织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22008-201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赛络纺机织毛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22009-201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赛络菲尔机织毛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22010-201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粗梳羊绒机织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22011-201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精梳羊绒机织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24006-201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弹性毛织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24017-201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超高支精梳纯羊绒织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24018-201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精梳毛麻织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24021-201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精梳毛棉织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24022-201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精梳水洗毛织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25003-201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机织造纸毛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25004-201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针刺造纸毛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30003-2009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麻棉混纺产品定量分析方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显微投影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32004-2009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亚麻棉混纺本色纱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32005-200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苎麻棉混纺本色纱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32011-2009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大麻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32013-201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大麻棉混纺本色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32014-201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转杯纺大麻本色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32018-201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精梳大麻棉混纺本色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33006-200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苎麻棉混纺本色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33008-201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亚麻凉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41003-201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桑蚕绵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42001-2008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柞蚕药水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42011-201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色纺桑蚕筒装绢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42012-201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染色桑蚕绢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42013-201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桑蚕落绵绢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42014-201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桑蚕丝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羊毛混纺绢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42015-201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桑蚕丝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棉混纺绢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43001-201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桑蚕紬丝织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43004-201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桑蚕丝纬编针织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43005-201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柞蚕绢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43006-201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柞蚕绢丝织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43007-201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丝织被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43008-201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和服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43009-2009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桑蚕双宫丝织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43011-201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织锦丝织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43017-201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桑蚕丝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氨纶弹力丝织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43020-201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色织大提花桑蚕丝织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43021-201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柞蚕莨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43022-201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莨绸工艺饰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43023-201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牛津丝织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43027-201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蚕丝壁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43032-201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化纤长丝织造遮光织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43033-201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丝绸眼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43037-201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合成纤维弹力丝织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50005-201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氨纶丝线密度试验方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50010.1-1998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粘胶纤维用浆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取样方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50010.2-1998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粘胶纤维用浆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水分的测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50010.4-201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粘胶纤维用浆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甲种纤维素含量的测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50010.6-1998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粘胶纤维用浆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铁含量的测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50010.7-1998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粘胶纤维用浆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白度的测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50010.9-1998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粘胶纤维用浆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吸碱值和膨润度的测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50010.10-1998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粘胶纤维用浆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定量的测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50010.11-1998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粘胶纤维用木浆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树脂含量的测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50010.12-1998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粘胶纤维用木浆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多戊糖的测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50010.13-201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粘胶纤维用浆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反应性能的测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50010.14-201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粘胶纤维用浆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过滤阻值的测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50012-200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聚酯中端羧基含量的测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滴定分析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50014-2008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纤维素化学纤维残硫量测定方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直接碘量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50023-201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涤纶预取向丝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牵伸丝混纤丝异收缩率试验方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51003-201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阳离子染料可染聚酯切片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(CDP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51004-201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纤维级聚己内酰胺切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51005-201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纤维级聚对苯二甲酸丁二醇酯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(PBT)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切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51007-201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阻燃聚酯切片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(PET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51010-201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纤维级聚对苯二甲酸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，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3-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丙二醇酯切片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(PTT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51012-201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阳离子染料易染聚酯切片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(ECDP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52008-200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维纶短纤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52011-201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阳离子染料可染改性涤纶短纤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52013-201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无机阻燃粘胶短纤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52015-201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涤纶超短纤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52017-201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聚苯硫醚短纤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52021-201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牛奶蛋白改性聚丙烯腈短纤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52023-201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高强高模聚乙烯醇超短纤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54028-201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蛋白质粘胶短纤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54029-201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蛋白质粘胶长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54032-201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洁净高白度粘胶短纤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54037-201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阳离子染料可染涤纶牵伸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54038-201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异形涤纶低弹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54041-201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聚对苯二甲酸丙二醇酯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聚对苯二甲酸乙二醇酯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(PTT/PET)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复合弹力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54044-201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锦纶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工业长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54045-201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异形涤纶预取向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54052-201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有色涤纶牵伸单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54055-201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缝纫线用锦纶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66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牵伸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54058-201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涤纶预取向丝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牵伸丝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(POY/FDY)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异收缩混纤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54064-201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涤纶单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54065-201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聚丙烯腈基碳纤维原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54066-201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阳离子染料可染改性涤纶预取向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54067-201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阳离子染料可染改性涤纶低弹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54078-201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再生涤纶预取向丝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牵伸丝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(POY/FDY)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异收缩混纤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54083-201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聚氯乙烯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聚对苯二甲酸乙二醇酯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(PVC/PET)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复合包覆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54087-201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粘合活化型涤纶工业长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54088-201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锦纶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全牵伸单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60001-200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缝纫线含油率测定方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61007-201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家用纺织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超细纤维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62012-2009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防螨床上用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62014-201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蚊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62015-2009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抗菌毛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62017-2009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毛巾浴衣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62019-201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工艺绗缝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62020-201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家用纺织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经编间隔床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62021-201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厨浴清洁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62024-201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慢回弹枕、垫类产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62025-201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卷帘窗饰面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62026-201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手工粗布床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62027-201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磨毛面料床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62028-201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针织床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62029-201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手工粗布被套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62030-201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磨毛面料被套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62031-201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针织被套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62032-201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机织毛巾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62033-201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超细纤维毛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62035-201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经编网眼织物复合凉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62036-201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乳胶枕、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63001-201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缝纫用涤纶本色纱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63003-201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棉工艺绣花绞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63004-201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维纶缝纫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63007-200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棉绣花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63010-200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涤纶长丝绣花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63011-2009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锦纶长丝民用丝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63015-201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粘胶长丝染色单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63016-201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锦纶长丝邦迪缝纫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63017-201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全棉薄型机织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63019-201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丝绒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63022-201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芳纶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1313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缝纫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63023-201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锦纶单丝织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64012-201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卫生用水刺法非织造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64016-201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针刺非织造纤维浸渍片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64017-201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针刺压缩弹性非织造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64018-201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纤网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纱线型缝编非织造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64034-201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纺粘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熔喷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纺粘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(SMS)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法非织造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64035-201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非织造布购物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64045-201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产业用针织间隔织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64062-201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热熔薄膜粘合衬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72008-201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针织牛仔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72009-2008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针织吸湿牛仔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72017-201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针织呢绒面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73002-201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针织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73023-200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抗菌针织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73026-201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针织裙、裙套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73031-2009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压力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73035-201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针织彩棉内衣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73047-201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针织民用手套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73049-201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针织口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73052-201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水洗整理针织服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73053-201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针织羽绒服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74002-201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运动文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80002-201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服装标志、包装、运输和贮存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80004-201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服装成品出厂检验规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80012-201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洁净室服装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点对点电阻检测方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80013-201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洁净室服装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易脱落大微粒检测方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80014-201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洁净室服装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通用技术规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81001-201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睡衣套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81005-201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绗缝制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81006-201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牛仔服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81009-201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人造毛皮服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81012-201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机织围巾、披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81013-201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宠物狗服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81015-201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婚纱和礼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81016-201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莨绸服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81018-201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机织人造革服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81019-201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灯芯绒服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81020-201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机织文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81021-201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机织泳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82002-201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缝制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90001-200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纺织机械产品包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90053-200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织造准备和整理机器工作宽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90059-2009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纺织用电机恒定湿热试验方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90060.1-200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纺织机械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产品图样及设计文件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第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部分：总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90060.2-200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纺织机械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产品图样及设计文件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第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部分：编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90060.3-200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纺织机械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产品图样及设计文件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第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部分：图样的要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90060.4-200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纺织机械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产品图样及设计文件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第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部分：设计文件的要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90060.5-200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纺织机械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产品图样及设计文件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第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部分：格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90060.6-200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纺织机械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产品图样及设计文件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第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部分：完整性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90060.7-200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纺织机械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产品图样及设计文件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第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部分：更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90060.8-200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纺织机械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产品图样及设计文件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第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部分：标准化审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90060.9-200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纺织机械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产品图样及设计文件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第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部分：管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90108-201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棉纺设备网络管理通信接口和规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90109-201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纺织机械电气设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电气图形文字符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92027-199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金铂合金喷丝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92028-199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多臂装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92054-201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倍捻锭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92061-201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普通轧车用不锈钢轧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92069-201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纬编机用输纱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92071-2009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棉精梳机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分离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93013-201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精梳毛纺环锭细纱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93019-200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梳棉机用弹性盖板针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93020-200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弹性针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93027-201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棉纺环锭细纱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93060-201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非织造布梳理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93061-201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非织造布交叉铺网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93062-201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针刺法非织造布生产联合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93063-200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空心锭花式捻线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93066-200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梳棉机用齿条盖板针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93071-201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一步法数控复合捻线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93072-201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棉花异纤分检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93074-201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熔喷法非织造布生产联合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93075-201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非织造布热轧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93081-201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水刺机用循环水处理设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93083-201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水刺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94011.4-201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筘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第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部分：整经机、浆纱机用筘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94011.5-201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筘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第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部分：喷气织机用异形筘筘片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94041-200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浆纱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94046-2009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喷气织机用异形筘技术条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94054-2009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喷水织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95006-201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普通轧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95015-201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高温卷染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95016-201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松式烘燥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95017-201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印花电脑直接制网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95018-201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预缩整理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95020-201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导带式数码喷墨印花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95021-201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热定形机导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95022-201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浆、切、吸边装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96001-199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纺织用普通瓷件技术条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96002-199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纺织用特种瓷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96021-201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倍捻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96022-200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化纤打包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97003-201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纬编机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单面圆型纬编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97004-201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纬编机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双面圆型纬编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97009-201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纬编机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双面提花圆型纬编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97019-2008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电脑手套编织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97024-201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电脑无缝针织内衣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97025-201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横机数控系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98001-2009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电容式条干均匀度仪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98007-201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电子单纱强力仪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99001-199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YD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型和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YDZ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型电锭电动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99002-199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TW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型外转子三相永磁式同步电动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99003-199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纺织用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O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系列三相异步电动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99004-199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纺织用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W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小功率三相异步电动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99005-199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纺织用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JFO2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、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O2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系列高力能指标三相异步电动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修订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bookmarkStart w:id="0" w:name="_GoBack"/>
      <w:bookmarkStart w:id="1" w:name="_GoBack"/>
      <w:bookmarkEnd w:id="1"/>
    </w:p>
    <w:sectPr>
      <w:footerReference w:type="default" r:id="rId2"/>
      <w:footerReference w:type="first" r:id="rId3"/>
      <w:type w:val="nextPage"/>
      <w:pgSz w:w="16838" w:h="11906"/>
      <w:pgMar w:left="1134" w:right="1134" w:gutter="0" w:header="0" w:top="1134" w:footer="425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5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firstLine="57"/>
      </w:pPr>
      <w:rPr>
        <w:sz w:val="18"/>
        <w:szCs w:val="18"/>
        <w:rFonts w:ascii="Times New Roman" w:hAnsi="Times New Roma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宋体;SimSun"/>
      <w:sz w:val="18"/>
      <w:szCs w:val="18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4:47:00Z</dcterms:created>
  <dc:creator>Windows 用户</dc:creator>
  <dc:description/>
  <cp:keywords/>
  <dc:language>en-US</dc:language>
  <cp:lastModifiedBy>user06354</cp:lastModifiedBy>
  <cp:lastPrinted>2021-06-22T19:44:00Z</cp:lastPrinted>
  <dcterms:modified xsi:type="dcterms:W3CDTF">2024-08-13T05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492CF714344EEA91ED85EB2145A21_12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