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黑体;SimHei" w:cs="仿宋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1</w:t>
      </w:r>
    </w:p>
    <w:p>
      <w:pPr>
        <w:pStyle w:val="Normal"/>
        <w:spacing w:before="156" w:after="156"/>
        <w:jc w:val="center"/>
        <w:rPr>
          <w:rFonts w:ascii="宋体;SimSun" w:hAnsi="宋体;SimSun" w:eastAsia="方正小标宋简体;微软雅黑" w:cs="宋体;SimSun"/>
          <w:sz w:val="20"/>
        </w:rPr>
      </w:pPr>
      <w:r>
        <w:rPr>
          <w:rFonts w:ascii="宋体;SimSun" w:hAnsi="宋体;SimSun" w:cs="宋体;SimSun" w:eastAsia="方正小标宋简体;微软雅黑"/>
          <w:sz w:val="20"/>
          <w:szCs w:val="24"/>
        </w:rPr>
        <w:t>纺织行业继续有效的行业标准清单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2124"/>
        <w:gridCol w:w="8436"/>
        <w:gridCol w:w="1007"/>
      </w:tblGrid>
      <w:tr>
        <w:trPr>
          <w:tblHeader w:val="true"/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标准编号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复审结论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7001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棉纺织行业综合能耗计算导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01-199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棉纺织产品折标准品用电计算导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03-199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涂层织物厚度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04-2008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涂层织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抗渗水性的测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06-2008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涂层织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涂层厚度的测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08-2008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涂层织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耐热空气老化性的测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09-2008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织物透光性的测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10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涂层织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涂层剥离强力的测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12-199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棉花品种纺纱试验方法及对棉纤维品质和成纱品质的评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15-199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纤维和纱线交付货物商业质量的测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质量的测定和计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16-199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纤维和纱线交付货物商业质量的测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实验室样品的抽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17-199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纤维和纱线交付货物商业质量的测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试样的清洁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26-201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定量化学分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多组分纤维混合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30-201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针织物和弹性机织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接缝强力和扩张度的测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顶破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31-201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针织物和弹性机织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接缝强力及伸长率的测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抓样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32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织物及制品缝纫损伤的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33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绒毛织物单位面积质量和含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覆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绒率的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34-2008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机织物拉伸弹性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35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标示线密度的通用制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克斯制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36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以特克斯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Tex)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制的约整值代替传统纱支的综合换算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40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克斯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Tex)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制捻系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41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绒毛织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绒毛长度和绒毛高度的测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46-199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兔毛产品掉毛量的测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47-199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目测评定纺织品色牢度用标准光源条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49-199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纯棉产品的标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52-1998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涂层织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抗扭曲弯挠性能的测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54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织物表面摩擦性能的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57.1-200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纤维鉴别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部分：通用说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57.4-200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纤维鉴别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部分：溶解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57.5-200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纤维鉴别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部分：含氯含氮呈色反应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57.6-200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纤维鉴别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部分：熔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57.7-200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纤维鉴别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部分：密度梯度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57.8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纤维鉴别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部分：红外光谱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57.9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纤维鉴别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部分：双折射率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59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织物摩擦静电吸附性能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63-2008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涂层织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抗粘连性的测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65-2008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涂层及涂料染色和印花织物耐有机溶剂性的测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68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评定纺织品白度用白色样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71-2008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细效应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96-200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品耐光色牢度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碳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097-200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织物光泽测试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101-2008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纤维含量的测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物理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103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牛奶蛋白改性聚丙烯腈纤维混纺产品定量化学分析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109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环锭纺纯棉纱生产用电计算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112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定量化学分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蚕丝与羊毛或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和羊绒的混合物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甲酸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氯化锌法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113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织物小变形剪切性能的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114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织物低应力拉伸性能的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115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织物表面粗糙性能的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116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磁性能的检测和评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117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防穿刺性能的测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有刃刀具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118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防污性能的检测和评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易去污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119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行业品牌培育管理体系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通用要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120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定量化学分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聚烯烃弹性纤维与其它纤维的混合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121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耐磨性能试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平磨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122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耐磨性能试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曲磨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123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耐磨性能试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折边磨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124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抗酸碱溶液渗透性能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125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定量化学分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壳聚糖纤维与某些其他纤维的混合物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胶体滴定法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126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定量化学分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金属纤维与某些其他纤维的混合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127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定量化学分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聚乳酸纤维与某些其他纤维的混合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128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耐磨性的测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双轮磨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129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二维条码标签技术要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130-201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非织造布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吸油性能的检测和评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131-201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定量化学分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天然纤维素纤维与某些再生纤维素纤维的混合物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盐酸法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132-201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定量化学分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维纶纤维与某些其他纤维的混合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133-201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禁用偶氮染料快速筛选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气相色谱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01139-201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防微波性能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矩形波导管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10013.1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温度与回潮率对棉及化纤纯纺、混纺制品断裂强力的修正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本色纱线及染色加工线断裂强力的修正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10013.2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温度与回潮率对棉及化纤纯纺、混纺制品断裂强力的修正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本色布断裂强力的修正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10013.3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温度与回潮率对棉及化纤纯纺、混纺制品断裂强力的修正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印染布断裂强力的修正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10014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上浆用聚丙烯酸类浆料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pH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值测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10015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上浆用聚丙烯酸类浆料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玻璃化温度测定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差示扫描量热法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DSC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10017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上浆用聚丙烯酸类浆料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残留单体含量测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10018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上浆用聚丙烯酸类浆料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浆膜碱溶性测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10019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上浆用聚丙烯酸类浆料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浆膜吸水率测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10021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色纺纱线检验规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10022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上浆用浆料的化学需氧量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五日生化需氧量的检测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12001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转杯纺棉本色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12006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精梳棉涤混纺本色纱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12013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莱赛尔纤维本色纱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12026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粘锦复合丝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12027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转杯纺粘胶纤维本色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12039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喷气涡流纺粘纤纯纺及涤粘混纺本色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12042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聚苯硫醚纤维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中长型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本色纱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12047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棉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水溶性维纶本色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12048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棉与羊毛混纺本色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12049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精梳棉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罗布麻包缠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12050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针织用点子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13012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普梳涤与棉混纺本色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13013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精梳棉涤混纺本色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13028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聚苯硫醚纤维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中长型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本色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14007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棉涤混纺印染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14010-200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普梳涤与棉混纺印染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14033-201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聚对苯二甲酸丙二醇酯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聚对苯二甲酸乙二醇酯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PTT/PET)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复合纤维与棉混纺印染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14034-201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棉冷轧堆染色印染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14036-201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纯棉仿蜡防印花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0002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纺织品含油脂率的测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0003-200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纺织品中防虫蛀剂含量化学分析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0004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利用生物分析防虫蛀性能的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0005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纺纯毛和混纺产品的标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0008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织物单位面积质量的测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0009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织物尺寸变化的测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静态浸水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0010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织物尺寸变化的测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温和式家庭洗涤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0012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纱油剂可洗涤性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0013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防虫蛀毛纺织产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0014-2010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织物干热熨烫尺寸变化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0015.1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纺产品分类、命名及编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精梳毛织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0015.2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纺产品分类、命名及编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粗梳毛织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0015.3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纺产品分类、命名及编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驼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0015.4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纺产品分类、命名及编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造纸毛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0015.5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纺产品分类、命名及编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0015.6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纺产品分类、命名及编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绒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0018-2010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纺织品中二氯甲烷可溶性物质的测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0019-200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机织物脱缝程度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0021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织物经汽蒸后尺寸变化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0022-2010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织物褶裥持久性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0023-200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机织物经汽蒸后尺寸变化率的测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霍夫曼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0024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羊毛条毡缩性测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洗涤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0025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纱定型效果的测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回捻退捻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0026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条纤维长度和直径测试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光学分析仪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0027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羊绒制品异味测定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0028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分梳山羊绒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纤维长度和长度分布的测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光电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2003-200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机织雪尼尔本色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2004-200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环锭纺及空芯锭圈圈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4010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防缩毛纺织产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4016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超高支精梳毛织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4019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印花羊绒针织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5001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工业用毛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25002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造纸毛毯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0002-199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温度与回潮率对苎麻纤维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精干麻、精梳麻条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断裂强度的修正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0004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苎麻织物刺痒感测定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0005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苎麻织物刺痒感评价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1002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苎麻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1003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精细化黄麻纤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2002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苎麻本色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2007-2010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气流纺苎麻棉混纺本色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2008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针织用亚麻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2009-200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亚麻粘胶混纺本色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2010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气流纺黄麻棉混纺本色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2012-2010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气流纺亚麻棉混纺纱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2015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大麻涤纶混纺本色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2016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竹麻棉混纺本色纱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2017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精梳亚麻棉混纺本色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2019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精梳大麻与再生纤维素纤维混纺本色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2020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精梳大麻与再生纤维素纤维混纺色纺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3001-2010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亚麻本色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3002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苎麻本色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3003-199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地毯用黄麻、洋麻底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3005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亚麻棉混纺本色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3009-2010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苎麻色织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3010-2010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苎麻卷烟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3011-200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亚麻粘胶混纺本色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3012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大麻本色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3013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大麻棉混纺本色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3014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亚麻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或大麻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涤纶混纺本色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3015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竹麻棉混纺本色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3016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苎麻针织坯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4001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苎麻印染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4003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亚麻床上用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4004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涤麻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苎麻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混纺印染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4005-200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苎麻棉混纺印染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4007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黄麻混纺牛仔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4008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汽车用亚麻坐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4009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亚麻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或大麻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棉混纺印染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4010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亚麻装饰织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35001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苎麻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40005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桑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柞产品中桑蚕丝含量的测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化学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40007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丝织物包装和标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40008-201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蚕丝黑板检验用暗室技术要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42005-201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桑蚕双宫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42006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桑蚕紬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42010-201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粗规格生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43010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桑蚕绢丝织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43012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锦纶丝织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43019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蚕丝装饰织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43025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蚕丝立绒织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43030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桑蚕丝经编针织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43031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涤纶长丝塔夫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43034-201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丝麻交织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43035-201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桑蚕丝与粘胶长丝交织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43036-201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合成纤维装饰织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43038-201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超细涤锦纤维双面绒丝织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43039-201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高密细旦锦纶丝织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43040-201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涤纶长丝床上用品织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43041-201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化纤长丝箱包用织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43042-201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桑蚕丝聚酯弹力丝织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0002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化学纤维异形度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0006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氨纶丝拉伸性能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0007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氨纶丝弹性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0008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锦纶长丝染色均匀度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0009.3-200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中空涤纶短纤维卷曲性能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0013-2008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纤维素化学纤维白度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蓝光漫反射因数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0015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粘胶长丝染色均匀度试验和评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0018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蛋白粘胶纤维蛋白质含量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0019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阳离子染料可染改性涤纶染色饱和值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0020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阳离子染料可染改性涤纶上色率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0021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化纤磷系阻燃产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磷含量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0022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化纤毛条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0024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腈纶上色率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0025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超高分子量聚乙烯长丝耐磨性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0026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聚苯硫醚纤维耐酸、耐碱、耐高温性能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0028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聚乙烯醇纤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始溶温度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0029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合成纤维原料切片阻燃性能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氧指数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0030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化学纤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膨体长丝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BCF)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热卷曲伸长率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0031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碳纤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含水率和饱和吸水率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0032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聚丙烯腈基碳纤维原丝残留溶剂测试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0033-201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氨纶长丝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耐热性能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0034-201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氨纶长丝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耐氯性能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1006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膜级聚己内酰胺切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1011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纤维级聚己二酰己二胺切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2007-200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热熔法用丙纶短纤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2012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壳聚糖短纤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2014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竹炭粘胶短纤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2016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芳砜纶短纤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2022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阻燃涤纶短纤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2024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聚乙烯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聚丙烯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PE/PP)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复合短纤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2027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非织造用涤纶短纤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2028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相变保温粘胶短纤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2035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抗菌涤纶短纤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2036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有色缝纫线用涤纶短纤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2037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海岛涤锦复合短纤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2038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充填用再生涤纶超短纤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2040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有色腈纶短纤维和丝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2041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聚乳酸短纤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2044-201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聚酰胺酯短纤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2045-201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有色聚对苯二甲酸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-1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3-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丙二醇酯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PTT)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短纤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2046-201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有色异形涤纶短纤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2047-201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聚乙烯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聚对苯二甲酸乙二醇酯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PE/PET)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增白复合短纤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3002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腈纶毛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3003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涤纶毛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3005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聚对苯二甲酸丙二醇酯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PTT)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01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丙纶膨体长丝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BCF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08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丙纶牵伸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09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丙纶弹力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10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氨纶长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11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连续纺粘胶长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12-200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竹浆粘胶长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14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锦纶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66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弹力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15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造纸网用单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18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超细涤纶低弹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19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聚对苯二甲酸丙二醇酯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PTT)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牵伸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20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聚对苯二甲酸丙二醇酯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PTT)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弹力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21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聚对苯二甲酸丙二醇酯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PTT)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预取向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23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聚酰胺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66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气囊用工业长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25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锦纶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66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预取向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31-2010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有色粘胶长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34-2010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抗菌聚酰胺预取向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35-2010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抗菌聚酰胺弹力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36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高延伸耐热锦纶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棉包芯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42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导电涤纶牵伸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43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缝纫线用涤纶长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49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海岛涤纶低弹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50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海岛涤纶牵伸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51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有色聚对苯二甲酸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-1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3-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丙二醇酯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PTT)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牵伸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53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有光异形锦纶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弹力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56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超高分子量聚乙烯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碳纳米管长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57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聚对苯二甲酸丁二醇酯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PBT)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预取向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59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涤锦复合预取向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60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涤锦复合牵伸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61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涤锦复合低弹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62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海岛涤纶预取向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68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聚苯硫醚牵伸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77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三维卷曲涤纶牵伸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79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粘胶丝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80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有光异形锦纶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66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弹力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81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锦纶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66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膨体长丝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BCF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82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锦纶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膨体长丝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BCF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84-201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阻燃涤纶预取向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85-201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阻燃涤纶低弹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86-201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阻燃涤纶牵伸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93-201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弹性涤纶牵伸丝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涤纶预取向丝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EDY/POY)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混纤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94-201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聚对苯二甲酸丙二醇酯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聚对苯二甲酸乙二醇酯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PTT/PET)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复合牵伸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54095-201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高收缩涤锦复合牵伸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0011-201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复合织物剥离强力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0032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被、被套规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0036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膜结构用涂层织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接头强力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0037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膜结构用涂层织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拉伸蠕变性能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0038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膜结构用涂层织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防污性能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0039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膜结构用涂层织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剥离强力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0044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巾产品毛圈高度测试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0045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汽车内饰用纺织材料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雾化性能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0046-201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巾产品单位面积质量测试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1005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线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1008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摇粒绒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1009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纤维素纤维绒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2003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手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2022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家用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窗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2023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家用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枕垫类产品荞麦皮填充物质量要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3024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经编双针织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3025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聚酯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PTT)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弹力缝纫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3026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涤纶金银丝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线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3027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涤纶长丝邦迪缝纫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3028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超高分子量聚乙烯网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3029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涤纶金银丝织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3030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涤纶色织格子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3031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涤纶、锦纶印刷机织丝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4006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复合保温材料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复合絮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4011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静电植绒织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4013-2008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静电植绒毛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4019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灯箱广告用经编双轴向基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4020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复合保温材料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化纤复合絮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4033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粘热轧法非织造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4036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钠基膨润土复合防水衬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4043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擦拭用高吸水纤维织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4044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护理垫用机织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4046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热风法非织造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4047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浆粕气流成网非织造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4050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柔性灯箱广告喷绘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4051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美妆用非织造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4052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短纤热轧法非织造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4053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聚乙烯醇水溶纤维非织造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4054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手术衣用机织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4055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袋式除尘用针刺非织造过滤材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4056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洁净室用擦拭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4057-201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空调吸音用再加工纤维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4058-201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汽车隔音隔热垫用再加工纤维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4063-201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医用贴弹性基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4064-201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聚苯硫醚纺粘水刺非织造过滤材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5001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织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物理机械性能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5002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绳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物理机械性能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5003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股线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物理机械性能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5004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化学性能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5005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绳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外观疵点检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5006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标志和包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5007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丝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外观检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5008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检验规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001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锦纶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101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原色棉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102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棉布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一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103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棉布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二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104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帆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105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绒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106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纱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107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原色腈纶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108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维纶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201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丝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202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绢纺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203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锦丝双层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204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锦丝帆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205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锦丝筛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206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桑蚕丝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301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棉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棉丝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维纶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涤棉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302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空芯棉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空芯生丝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空芯锦丝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303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锦丝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涤丝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锦棉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锦丝套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双层锦丝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304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松紧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305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加捻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306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棉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棉锦丝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丝棉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维纶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307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薄型棉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308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双层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309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麻带和麻棉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310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厚型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311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锦丝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涤丝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312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套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313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异型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314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松紧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315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锦丝搭扣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316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317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生丝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66318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特种工业用苎麻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0001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针织和编结绒线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0005-200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纺织品伸长和回复性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0007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针织上衣腋下接缝强力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0008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针织物编织密度系数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0010-200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针织物平方米干燥重量的测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0011-200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针织保暖内衣标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0013-2010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天然彩色棉针织制品标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0014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针织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恤衫规格尺寸系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1001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精梳毛针织绒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1002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粗梳毛针织绒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1004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精梳编结绒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1005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针织用棉本色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1009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精梳丝光棉纱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2001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涤纶针织面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2003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针织天鹅绒面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2010-2010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针织摇粒绒面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2011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壳聚糖纤维混纺针织面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2012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丝光棉针织面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2014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针织色织提花天鹅绒面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2015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液氨整理针织面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2016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针织复合服用面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2018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经编双针床绒类织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2019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窗帘用经编面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2020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针织横机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3011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针织腹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3015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亚麻针织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3030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针织袜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3033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大豆蛋白复合纤维针织内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3036-2010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吸湿发热针织内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3038-2010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涂胶尼龙手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3039-2010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涂胶防振手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3040-2010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高温高热作业防护手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3041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经编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3042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针织围巾、披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3044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针织配饰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3048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针织五趾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3050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针织泳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3051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热湿性能针织内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3054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保暖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4003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击剑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5002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涂层织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光加速老化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氙弧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75004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涂层织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拉伸伸长和永久变形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80003-200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品与服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缝纫型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分类和术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80008-201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缝制帽术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80010-201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服装用人体头围测量方法与帽子规格代号标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03.1-199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塑料经纱管和纬纱管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静弯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03.2-199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塑料经纱管和纬纱管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冲击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03.3-199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塑料经纱管和纬纱管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振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04-200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经纱管和纬纱管检验规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05-199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经纱管和纬纱管标志、包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06.1-199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有梭织机用梭子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梭尖抗拉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06.2-199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有梭织机用梭子梭尖抗拉力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重心偏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07-199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有梭织机用木质梭子检验规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08-199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有梭织机用梭子标志、包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16-199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零件的铸刻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27-199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装螺栓螺钉用的冲孔尺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28-199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轴上紧定螺钉用的孔尺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30-199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有梭织机用梭子术语及定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40.1-199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梳毛机用搓条胶板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层间粘着强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40.2-199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梳毛机用搓条胶板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耐磨性能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用阿克隆磨耗机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40.3-199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梳毛机用搓条胶板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耐液体性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42.1-199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机械用同步带传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优选规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42.5-199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机械用同步带传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同步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42.6-199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机械用同步带传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带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45-200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机械产品型号的编制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52-200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弹性针布术语和定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54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机械仪器仪表产品包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55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提花机花筒规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60.10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机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产品图样及设计文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部分：软件开发及管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68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装螺栓用的铸孔尺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70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轴套连接要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75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轴上紧定螺钉用的平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尺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76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管子、板材、圆钢的弯曲半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78.1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棉织机用丁腈缓冲圈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球压痕硬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78.2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棉织机用丁腈缓冲圈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层间粘着强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78.3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棉织机用丁腈缓冲圈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抗张强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79.1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棉织机用丁腈投梭结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球压痕硬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79.2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棉织机用丁腈投梭结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冲击强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79.3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棉织机用丁腈投梭结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抗张强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80.1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用塑料投梭结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球压痕硬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80.2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织机用塑料投梭结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冲击强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82.1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有梭织机用层压木侧板和投梭棒物理力学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试样制作和检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82.2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有梭织机用层压木侧板和投梭棒物理力学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密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82.3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有梭织机用层压木侧板和投梭棒物理力学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含水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82.4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有梭织机用层压木侧板和投梭棒物理力学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冲击韧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82.5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有梭织机用层压木侧板和投梭棒物理力学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顺纹胶层抗剪强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86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机械与附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下罗拉轴承和有关尺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88-201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用电机防纤维堵塞能力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95-1998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多臂装置用纹板、纹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尺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096-201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染整机械安装中心尺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110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机械通用项目质量检验规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0111-201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机械术语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丝成网法非织造布机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1004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工序间防锈和成品防锈技术规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1006-200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机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镀覆和化学处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08-199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油塞用垫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09-199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油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10-199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油封毡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13-201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SL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系列上罗拉轴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14-2008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滚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15-199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粉末冶金钢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16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精梳毛纺环锭细纱锭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17-199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、苎麻、绢纺细纱机牵伸下罗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20-2008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锭带张力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22-199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锦纶帘子线初复捻机锭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24-201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LZ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系列下罗拉轴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25-2008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DZ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系列纺锭轴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29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梳棉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盖板骨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33-201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粗纱悬锭锭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36-201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弹簧加压摇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37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P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型齿链式无级变速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40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钢板槽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41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棉型多臂装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42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边字提花装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44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酚醛塑料槽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50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粉末冶金轴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51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手用剪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52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轴承内径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φ12mm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环锭锭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53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轴承内径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Φ10mm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环锭锭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55-2010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进布装置通用技术条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56-2010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织物对中、对边装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57-2010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卷布装置通用技术条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58-2010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落布装置通用技术条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60-2010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吸边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62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普通轧车用橡胶轧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65-200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不锈钢焊接式烘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66-2010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松紧架装置通用技术条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67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自动整纬装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68-1998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印花滚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73-200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托锭粗纱锭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74-200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托锭粗纱锭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75-2008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织机卷取辊用包覆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76-2008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弹性针布用底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80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用回转式水过滤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2082-201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非织造布喷丝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01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粗纺梳毛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03-200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纱和捻线用金属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04-200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纱和捻线用塑料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07-200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机械与附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圆柱形条筒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技术条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10-200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换梭式梭子用塑料纬纱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12-199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、麻、绢精梳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16-199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绒线细纱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17-2010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精纺梳毛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18-199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和毛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25-199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、苎麻、绢纺翼锭粗纱机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罗拉、皮圈牵伸式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28-199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针筒式粗纱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30-200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机械与附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交叉卷绕用圆锥形筒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技术条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32-199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、苎麻纺针梳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35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棉纺托锭粗纱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36-201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电动落纱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37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棉打包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39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粗梳毛纺环锭细纱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40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苎麻环锭细纱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41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纺环锭捻线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42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自动缫丝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44-199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条卷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56-199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变形丝用筒管技术条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57-199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合成长丝用筒管技术条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58-201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前纺设备自调匀整装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59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并纱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64-201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棉粗纱机牵伸下罗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67-2010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环锭细纱机用锭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68-2010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集聚纺纱用网格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76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环锭细纱机用导纱钩支承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77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环锭细纱机用导纱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78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水刺机用镍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79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转杯纺纱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减震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80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转杯纺纱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压轮轴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82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半精纺梳理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84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水刺机用水刺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技术条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85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包覆纱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86.1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集聚纺纱用网格圈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部分：内周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86.2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集聚纺纱用网格圈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部分：空隙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87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转杯纺纱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假捻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92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机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高速绕线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93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机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条复洗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94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抓棉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95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开棉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96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棉精梳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钳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97-2016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机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起绒针刺机用毛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98-201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清梳联合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3099-201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非织造布气流成网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02-199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换梭式木质梭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03-199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盖板式木质梭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04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挠性剑杆织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05-199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刚性剑杆织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06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织机用停经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07.1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综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部分：提花织造用镶入综眼的钢丝综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的检测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07.2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综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部分：织机综框用钢丝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07.3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综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部分：织机综框用钢片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11.1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筘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部分：有梭织机用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11.2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筘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部分：剑杆织机、片梭织机用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11.3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筘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部分：喷水织机用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13-199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梭子用梭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14-199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梭子用梭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15-199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梭子用底板弹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16-199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长丝并捻用铝质双边筒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17-199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长丝络并捻用塑料双边筒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18-199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多梭箱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(1×4)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棉织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19-199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有梭毛织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20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有梭丝织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21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换梭棉织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22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自动换纡织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23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换梭毛巾织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25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有边筒子络丝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26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轻型初捻机、轻型复捻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27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帘子线初捻机、帘子线复捻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28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棉织机用丁腈缓冲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29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棉织机用丁腈投梭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30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棉织机用塑料投梭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31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毛织机用塑料投梭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32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麻织机用塑料投梭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33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多梭箱丝织机用塑料投梭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35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织机用铁剌辊边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36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织机用刺盘边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38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有梭织机用层压木侧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39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有梭织机用层压木投梭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40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有梭织机用毛竹投梭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43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络筒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44-2010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自动络筒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45-199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空气捻接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47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分条整经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48-200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片梭织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50-200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挠性剑杆织机用剑杆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51-200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挠性剑杆织机用传剑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52-200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剑杆织机用剑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55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验布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56-2010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数字化簇绒地毯织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57-2010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无梭织带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58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喷气织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59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精密络筒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60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织造用真空吸尘设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61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喷气织机用异形筘气流槽气压值试验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62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提花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4063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挠性剑杆织机用导剑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5001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圆网烘燥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5002-2010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导辊式横穿布热风烘燥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5004-200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机械与附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交叉卷绕染色用圆锥形筒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技术条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5007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均匀轧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5010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还原蒸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5011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蒸洗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5023-201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高温高压筒子纱染色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6004-199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涤纶长丝纺丝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6005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涤纶短纤纺丝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6006-199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丙纶长丝纺丝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6007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帘子线纺丝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6008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干法腈纶纺丝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6009-199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湿法腈纶纺丝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6010-199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粘胶短纤纺丝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6011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丙纶短纤纺丝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6012-199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化纤牵伸加捻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6013-199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帘子线捻线用铝质双边筒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6014-199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帘子线捻线用塑料双边筒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6016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中性粘胶长丝纺丝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6024-200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帘子线直捻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6026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高速卷绕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连轴轴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6027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摩擦盘式假捻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6028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氨纶长丝用圆柱形筒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7002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针织横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7013-199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单针筒绣花袜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7015-199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分段整经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7016-199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提花经编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7017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针织横机针床通用技术条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7022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多梳栉经编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7023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缝编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7026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针织横机三角通用技术条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7028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双轴向经编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7029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电子提花无缝成型经编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7030-2012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压纱型贾卡拉舍尔经编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7031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织领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7032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高速丝袜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7033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针织圆机针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7034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针织横机针床座通用技术条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7035.1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针织机用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部分：舌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7035.2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针织机用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部分：钩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7035.3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针织机用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部分：复合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7035.4-2015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针织机用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部分：辅助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8003-201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电子清纱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8004-2008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激振式纤维线密度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8005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纱线捻度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8006-2009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缕纱测长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8008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电子织物强力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8009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电子单纤维强力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8010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通风式纺织烘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8011-2011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原棉回潮率测定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8012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日晒气候色牢度试验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8013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耐洗色牢度试验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9011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用电机产品型号的编制方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9014-2014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机械电气设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通用技术条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9016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机械电气控制系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保护联结电路连续性试验规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9017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机械电气控制系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绝缘电阻试验规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9018-2013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纺织机械电气控制系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耐压试验规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FZ/T 99019-2017(2024)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喷气织机数字控制系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继续有效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6838" w:h="11906"/>
      <w:pgMar w:left="1800" w:right="1800" w:gutter="0" w:header="0" w:top="1440" w:footer="425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19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7.25pt;mso-wrap-distance-left:9.05pt;mso-wrap-distance-right:9.05pt;mso-wrap-distance-top:0pt;mso-wrap-distance-bottom:0pt;margin-top:0pt;mso-position-vertical-relative:text;margin-left:3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57"/>
      </w:pPr>
      <w:rPr>
        <w:sz w:val="18"/>
        <w:szCs w:val="18"/>
        <w:rFonts w:ascii="Times New Roman" w:hAnsi="Times New Roma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宋体;SimSun"/>
      <w:sz w:val="18"/>
      <w:szCs w:val="18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27:00Z</dcterms:created>
  <dc:creator>Windows 用户</dc:creator>
  <dc:description/>
  <cp:keywords/>
  <dc:language>en-US</dc:language>
  <cp:lastModifiedBy>user06354</cp:lastModifiedBy>
  <cp:lastPrinted>2021-06-22T19:44:00Z</cp:lastPrinted>
  <dcterms:modified xsi:type="dcterms:W3CDTF">2024-08-13T04:5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925476CC441C88ECB49D89BFDB6E3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