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eastAsia="黑体;SimHei" w:cs="方正小标宋简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项纺织行业标准外文版名称及主要内容等一览表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701"/>
        <w:gridCol w:w="1814"/>
        <w:gridCol w:w="2268"/>
        <w:gridCol w:w="5046"/>
        <w:gridCol w:w="1474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编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中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外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)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主要内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翻译语种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lang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32001-201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亚麻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/>
                <w:color w:val="000000"/>
                <w:lang w:bidi="ar"/>
              </w:rPr>
              <w:t>Flax yarn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本文件规定亚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包括油纤两用亚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纱产品公定回潮率、品种、规格、标识、技术要求、采样和试验、验收规则、标志、包装、运输和贮存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翻译已有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英语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lang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23-20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高强高模聚乙烯醇超短纤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/>
                <w:color w:val="000000"/>
                <w:lang w:bidi="ar"/>
              </w:rPr>
              <w:t>High tenacity and high modulus polyvinyl alcohol ultra-short fibre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本文件规定高强高模聚乙烯醇超短纤维的术语和定义、分类与标识、技术要求、试验方法、检验规则和标志、包装、运输、贮存的要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翻译已有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英语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lang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49-201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海藻酸盐短纤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/>
                <w:color w:val="000000"/>
                <w:lang w:bidi="ar"/>
              </w:rPr>
              <w:t>Alginate staple fibre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本文件规定海藻酸盐短纤维的分类与标识、技术要求、试验方法、检验规则和标志、包装、运输、贮存的要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翻译已有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10" w:hanging="4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宋体;SimSun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2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;SimSun" w:hAnsi="宋体;SimSun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cp:keywords/>
  <dc:language>en-US</dc:language>
  <cp:lastModifiedBy>user06354</cp:lastModifiedBy>
  <dcterms:modified xsi:type="dcterms:W3CDTF">2024-07-22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6978EA7741898A74488B7CB803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