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4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修订的纺织行业标准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559"/>
        <w:gridCol w:w="3402"/>
        <w:gridCol w:w="1020"/>
      </w:tblGrid>
      <w:tr>
        <w:trPr>
          <w:tblHeader w:val="true"/>
          <w:trHeight w:val="4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标准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标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复审结论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2008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维纶本色纱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2044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精梳棉涤纶低弹丝包芯本色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2046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喷气涡流纺涤粘混纺色纺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0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棉本色帆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0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色织棉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0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色织泡泡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15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篷盖用维纶本色帆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29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棉竹节本色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3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棉与涤纶长丝交织本色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3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精梳棉与羊毛混纺本色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3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涤纶本色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304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色织皱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4009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篷盖用维纶染色防水帆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14027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棉竹节印染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201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筒染精梳机织毛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402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抗皱精梳毛织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3202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精梳亚麻棉混纺本色针织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43029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高弹桑蚕丝针织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51008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再生聚酯（</w:t>
            </w:r>
            <w:r>
              <w:rPr>
                <w:rFonts w:eastAsia="仿宋_GB2312;微软雅黑" w:cs="仿宋_GB2312;微软雅黑"/>
                <w:sz w:val="19"/>
                <w:szCs w:val="19"/>
              </w:rPr>
              <w:t>PET</w:t>
            </w:r>
            <w:r>
              <w:rPr>
                <w:rFonts w:cs="仿宋_GB2312;微软雅黑" w:eastAsia="仿宋_GB2312;微软雅黑"/>
                <w:sz w:val="19"/>
                <w:szCs w:val="19"/>
              </w:rPr>
              <w:t>）瓶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54069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弹性涤纶牵伸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54070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涤纶粗单纤牵伸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0040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水溶性粘合衬水洗后分离性能试验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303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涤包涤包芯缝纫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4039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机织复膜粘合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4040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缝编非织造粘合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4041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熔喷纤网非织造粘合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405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机织拉毛粘合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406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双轴向经编针织粘合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406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弹性织带粘合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90103-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针织横机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;微软雅黑" w:eastAsia="仿宋_GB2312;微软雅黑"/>
                <w:sz w:val="19"/>
                <w:szCs w:val="19"/>
              </w:rPr>
              <w:t>词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9302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塑料粗纱筒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9303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梳棉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01-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涤纶短纤维工厂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04-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粘胶纤维工厂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05-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毛纺织工业企业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06-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涤纶长丝工厂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09-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涤纶厂化验、物检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10-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丙纶厂化验、物检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11-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粘胶厂化验、物检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12-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锦纶厂化验、物检工艺设计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16-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多层织造厂房结构动力设计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22-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针织工业企业工艺设计技术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23-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服装工业企业工艺设计技术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24-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丝织工业企业工艺设计技术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25-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丝绸印染工业企业工艺设计技术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4-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毛纺织染整设备安装质量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142"/>
      </w:pPr>
      <w:rPr>
        <w:rFonts w:ascii="Times New Roman" w:hAnsi="Times New Roma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4:00Z</dcterms:created>
  <dc:creator>杨莉</dc:creator>
  <dc:description/>
  <dc:language>en-US</dc:language>
  <cp:lastModifiedBy>user06354</cp:lastModifiedBy>
  <dcterms:modified xsi:type="dcterms:W3CDTF">2023-12-1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6D33C8814C629BBF07A5E257A5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